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4"/>
        <w:jc w:val="center"/>
        <w:rPr>
          <w:b/>
          <w:b/>
          <w:color w:val="000080"/>
          <w:sz w:val="32"/>
          <w:szCs w:val="32"/>
        </w:rPr>
      </w:pPr>
      <w:r>
        <w:rPr>
          <w:b/>
          <w:color w:val="000080"/>
          <w:sz w:val="32"/>
          <w:szCs w:val="32"/>
        </w:rPr>
        <w:t>ΑΝΘΡΩΠΟΣ ΚΑΙ ΠΕΡΙΒΑΛΛΟΝ: ΑΝΤΙΘΕΣΗ ΑΠΟ ΤΑ ΠΑΝΑΡΧΑΙΑ ΧΡΟΝΙΑ</w:t>
      </w:r>
    </w:p>
    <w:p>
      <w:pPr>
        <w:pStyle w:val="Normal"/>
        <w:ind w:firstLine="284"/>
        <w:jc w:val="both"/>
        <w:rPr>
          <w:b/>
          <w:b/>
          <w:color w:val="000080"/>
          <w:sz w:val="24"/>
          <w:szCs w:val="32"/>
        </w:rPr>
      </w:pPr>
      <w:r>
        <w:rPr>
          <w:b/>
          <w:color w:val="000080"/>
          <w:sz w:val="24"/>
          <w:szCs w:val="32"/>
        </w:rPr>
      </w:r>
    </w:p>
    <w:p>
      <w:pPr>
        <w:pStyle w:val="Normal"/>
        <w:ind w:firstLine="284"/>
        <w:jc w:val="right"/>
        <w:rPr>
          <w:sz w:val="24"/>
        </w:rPr>
      </w:pPr>
      <w:r>
        <w:rPr>
          <w:sz w:val="24"/>
        </w:rPr>
        <w:t>Γιώργος Σφήκας</w:t>
      </w:r>
    </w:p>
    <w:p>
      <w:pPr>
        <w:pStyle w:val="Normal"/>
        <w:ind w:firstLine="284"/>
        <w:jc w:val="right"/>
        <w:rPr>
          <w:sz w:val="24"/>
        </w:rPr>
      </w:pPr>
      <w:r>
        <w:rPr>
          <w:sz w:val="24"/>
        </w:rPr>
        <w:t xml:space="preserve">Πρόεδρος της Ελληνικής Εταιρείας </w:t>
      </w:r>
    </w:p>
    <w:p>
      <w:pPr>
        <w:pStyle w:val="Normal"/>
        <w:ind w:firstLine="284"/>
        <w:jc w:val="right"/>
        <w:rPr>
          <w:sz w:val="24"/>
        </w:rPr>
      </w:pPr>
      <w:r>
        <w:rPr>
          <w:sz w:val="24"/>
        </w:rPr>
        <w:t>Προστασίας της Φύσης</w:t>
      </w:r>
    </w:p>
    <w:p>
      <w:pPr>
        <w:pStyle w:val="Normal"/>
        <w:ind w:firstLine="284"/>
        <w:jc w:val="both"/>
        <w:rPr>
          <w:sz w:val="24"/>
        </w:rPr>
      </w:pPr>
      <w:r>
        <w:rPr>
          <w:sz w:val="24"/>
        </w:rPr>
      </w:r>
    </w:p>
    <w:p>
      <w:pPr>
        <w:pStyle w:val="BodyTextIndent2"/>
        <w:spacing w:lineRule="auto" w:line="240"/>
        <w:rPr>
          <w:i/>
          <w:i/>
        </w:rPr>
      </w:pPr>
      <w:r>
        <w:rPr>
          <w:i/>
        </w:rPr>
        <w:t>Αντίθετα από ό,τι νομίζουν πολλοί, στις γεωργικές κοινωνίες χάθηκε ο σεβασμός για τη φύση, που αντιμετωπίσθηκε σαν εχθρός, κάτι που συνεχίζεται ως τις μέρες μας.</w:t>
      </w:r>
    </w:p>
    <w:p>
      <w:pPr>
        <w:pStyle w:val="Heading1"/>
        <w:spacing w:lineRule="auto" w:line="240"/>
        <w:ind w:firstLine="284"/>
        <w:rPr>
          <w:i/>
          <w:i/>
        </w:rPr>
      </w:pPr>
      <w:r>
        <w:rPr>
          <w:i/>
        </w:rPr>
      </w:r>
    </w:p>
    <w:p>
      <w:pPr>
        <w:pStyle w:val="Heading1"/>
        <w:spacing w:lineRule="auto" w:line="240"/>
        <w:ind w:firstLine="284"/>
        <w:rPr/>
      </w:pPr>
      <w:r>
        <w:rPr/>
        <w:t xml:space="preserve">Ο άνθρωπος είναι, ως γνωστόν, το αποτέλεσμα μιας μακριάς και περιπετειώδους εξελικτικής διαδικασίας. Μόλις πριν μερικές δεκάδες χιλιάδες χρόνια κάνει την εμφάνισή του ο μοντέρνος άνθρωπος, ο </w:t>
      </w:r>
      <w:r>
        <w:rPr>
          <w:lang w:val="en-US"/>
        </w:rPr>
        <w:t>Homo</w:t>
      </w:r>
      <w:r>
        <w:rPr/>
        <w:t xml:space="preserve"> </w:t>
      </w:r>
      <w:r>
        <w:rPr>
          <w:lang w:val="en-US"/>
        </w:rPr>
        <w:t>sapiens</w:t>
      </w:r>
      <w:r>
        <w:rPr/>
        <w:t xml:space="preserve"> </w:t>
      </w:r>
      <w:r>
        <w:rPr>
          <w:lang w:val="en-US"/>
        </w:rPr>
        <w:t>sapiens</w:t>
      </w:r>
      <w:r>
        <w:rPr/>
        <w:t>, που είναι και ο αίτιος της ανατροπής της φυσικής ισορροπίας του πλανήτη μας.</w:t>
      </w:r>
    </w:p>
    <w:p>
      <w:pPr>
        <w:pStyle w:val="TextBodyIndent"/>
        <w:jc w:val="both"/>
        <w:rPr/>
      </w:pPr>
      <w:r>
        <w:rPr/>
        <w:t>Πώς έφτασε όμως ο άνθρωπος στη ρήξη με το περιβάλλον; Πιστεύω πως ερευνώντας τα αίτια που οδήγησαν σ’ αυτή τη σύγκρουση θα κατορθώσουμε ίσως να βρούμε κάποιες λύσεις για την αντιμετώπιση των μεγάλων σημερινών περιβαλλοντικών προβλημάτων. Γι’ αυτό ας μου επιτραπεί μια αναδρομή στο μακρινό παρελθόν του ανθρώπινου είδους.</w:t>
      </w:r>
    </w:p>
    <w:p>
      <w:pPr>
        <w:pStyle w:val="TextBodyIndent"/>
        <w:jc w:val="both"/>
        <w:rPr/>
      </w:pPr>
      <w:r>
        <w:rPr/>
        <w:t>Οι πρόγονοι του σημερινού ανθρώπου έζησαν για ένα πολύ μεγάλο χρονικό διάστημα σαν τροφοσυλλέκτες και κυνηγοί, μετακινούμενοι συχνά για την ανεύρεση τροφής. Για κατοικίες, χρησιμοποιούσαν τα σπήλαια και άλλα φυσικά καταφύγια που τύχαινε να υπάρχουν σε κάθε περιοχή. Τον καιρό εκείνο της προγεωργικής κοινωνίας η Γη ήταν γεμάτη από πυκνά δάση, μέσα στα οποία ζούσαν πλήθη από άγρια ζώα. Όμως η σύλληψη αυτών των ζώων δεν ήταν καθόλου εύκολη υπόθεση, γιατί οι άνθρωποι δεν διέθεταν άλλα μέσα εκτός από τα ρόπαλα, τα ξύλινα ακόντια, τις σφεντόνες και τις παγίδες. Έτσι ο αγώνας για την επιβίωση των μικρών ανθρώπινων ομάδων ήταν σκληρός.</w:t>
      </w:r>
    </w:p>
    <w:p>
      <w:pPr>
        <w:pStyle w:val="TextBodyIndent"/>
        <w:jc w:val="both"/>
        <w:rPr/>
      </w:pPr>
      <w:r>
        <w:rPr/>
        <w:t>Από την άποψη των σχέσεων των ανθρώπων με τη φύση αλλά και μεταξύ τους, η προγεωργική περίοδος θα μπορούσε να χαρακτηρισθεί σαν ένας παράδεισος. Οι διαρκείς μετακινήσεις των τροφοσυλλεκτών-κυνηγών δεν επέτρεπαν τη δημιουργία ακίνητης περιουσίας ή τη συσσώρευση πλούτου. Όλα τα μέλη της ομάδας μοιράζονταν εξ ίσου την τροφή. Ο αρχηγός δεν ήταν παρά «πρώτος μεταξύ ίσων», η εκμετάλλευση ανθρώπου από άνθρωπο ήταν αδύνατο να υπάρξει, γιατί δεν υπήρχαν οι οικονομικές προϋποθέσεις που θα οδηγούσαν σε μια τέτοια σχέση. Γι αυτό και οι άνθρωποι της προγεωργικής περιόδου ήταν ευτυχισμένοι, αν και δεν είχαν τίποτε δικό τους, εκτός από τα ρούχα και τα όπλα τους, όπως δείχνουν οι έρευνες που έγιναν στους Ινδιάνους και στους Εσκιμώους της Βόρειας Αμερικής, πριν δεχθούν την επίδραση των λευκών αποίκων.</w:t>
      </w:r>
    </w:p>
    <w:p>
      <w:pPr>
        <w:pStyle w:val="TextBodyIndent"/>
        <w:jc w:val="both"/>
        <w:rPr/>
      </w:pPr>
      <w:r>
        <w:rPr/>
        <w:t>Άλλο χαρακτηριστικό των προγεωργικών κοινωνιών είναι η χαλαρότητα των δεσμών της οικογένειας, σε αντίθεση με τους στενούς δεσμούς της ομάδας, του γένους, που θεωρούνταν σαν μια μεγάλη οικογένεια. Τα παιδιά ανήκαν σε όλους τους ενήλικες της φυλής που είχαν υποχρέωση να τα φροντίζουν, σαν να ήταν παιδιά τους. Εξ άλλου, οι γυναίκες των προγεωργικών κοινωνιών βρίσκονταν, από κοινωνική άποψη, σε πολύ καλύτερη μοίρα απ’ ό,τι στις γεωργικές κοινωνίες, και ο ρόλος τους ήταν ίσως και ανώτερος από αυτόν των ανδρών, λόγω του οικονομικού ρόλου της γυναίκας μέσα στην ομάδα.</w:t>
      </w:r>
    </w:p>
    <w:p>
      <w:pPr>
        <w:pStyle w:val="TextBodyIndent"/>
        <w:jc w:val="both"/>
        <w:rPr/>
      </w:pPr>
      <w:r>
        <w:rPr/>
        <w:t>Στις προγεωργικές κοινωνίες οι άνθρωποι σέβονταν τη φύση και φρόντιζαν για τη διατήρησή της, γιατί αυτή αποτελούσε τη μόνη πηγή διατροφής τους. Για παράδειγμα, οι Ινδιάνοι, σκότωναν μόνο έναν ή δύο βίσωνες, κάθε φορά που έβγαιναν στο κυνήγι, αν και είχαν τη δυνατότητα να σκοτώσουν πολύ περισσότερους. Αντίθετα, οι λευκοί, όταν έφθασαν στην Αμερική, μείωσαν μέσα σε μερικές δεκαετίες τον πληθυσμό του βίσωνα από 75.000.000 σε 75.000 και θα τον οδηγούσαν στον οριστικό αφανισμό, αν δεν παίρνονταν κάποια μέτρα προστασίας, μόλις την τελευταία στιγμή.</w:t>
      </w:r>
    </w:p>
    <w:p>
      <w:pPr>
        <w:pStyle w:val="TextBodyIndent"/>
        <w:jc w:val="both"/>
        <w:rPr/>
      </w:pPr>
      <w:r>
        <w:rPr/>
        <w:t xml:space="preserve">Ο σύγχρονος άνθρωπος, δηλαδή ο </w:t>
      </w:r>
      <w:r>
        <w:rPr>
          <w:lang w:val="en-US"/>
        </w:rPr>
        <w:t>Homo</w:t>
      </w:r>
      <w:r>
        <w:rPr/>
        <w:t xml:space="preserve"> </w:t>
      </w:r>
      <w:r>
        <w:rPr>
          <w:lang w:val="en-US"/>
        </w:rPr>
        <w:t>sapiens</w:t>
      </w:r>
      <w:r>
        <w:rPr/>
        <w:t xml:space="preserve"> </w:t>
      </w:r>
      <w:r>
        <w:rPr>
          <w:lang w:val="en-US"/>
        </w:rPr>
        <w:t>sapiens</w:t>
      </w:r>
      <w:r>
        <w:rPr/>
        <w:t>, εμφανίσθηκε μετά τον περισσότερο αρχαίο, αλλά επίσης πολύ γνωστό άνθρωπο του Νεάντερνταλ. Αρχικά έζησε συλλέγοντας καρπούς και χόρτα και σκοτώνοντας ζώα με παγίδες, ακόντια και ρόπαλα. Όμως, γύρω στα 15.000 χρόνια πριν από την εποχή μας, έκανε την εμφάνισή του ένα νέο όπλο, το τόξο, που έμελλε να ανατρέψει τον μέχρι τότε γνωστό τρόπο ζωής και το συσχετισμό δυνάμεων ανάμεσα στον άνθρωπο και τη φύση. Η εφεύρεση του τόξου είχε τεράστιες συνέπειες στην παραπέρα εξέλιξη του ανθρώπου γιατί, χάρη σ’ αυτό, το κυνήγι έγινε πολύ πιο εύκολη υπόθεση. Ο άνθρωπος μπορούσε πια να τρέφεται καλύτερα, να διακινδυνεύει λιγότερο και να μετακινείται λιγότερο, για την ανεύρεση της τροφής του, σε μια εποχή που ο πλανήτης ήταν γεμάτος από θηράματα.</w:t>
      </w:r>
    </w:p>
    <w:p>
      <w:pPr>
        <w:pStyle w:val="TextBodyIndent"/>
        <w:jc w:val="both"/>
        <w:rPr/>
      </w:pPr>
      <w:r>
        <w:rPr/>
        <w:t>Συνέπεια του νέου τρόπου διαβίωσης ήταν να αυξηθεί ο μέσος όρος ζωής των ανθρώπων, με ανάλογη αύξηση του παγκόσμιου πληθυσμού. Έτσι, πριν 10.000 χρόνια περίπου, δηλαδή στο τέλος της Ανώτερης Παλαιολιθικής  περιόδου και στην αρχή της Νεολιθικής, ο παγκόσμιος ανθρώπινος πληθυσμός υπολογίζεται ότι έφθανε σε αρκετές δεκάδες εκατομμύρια. Ο πληθυσμός αυτός ήταν κιόλας αρκετά μεγάλος, για μια ανθρωπότητα τροφοσυλλεκτών-κυνηγών, αν λάβουμε υπόψη ότι ένας τροφοσυλλέκτης χρειάζεται έκταση 1 τετραγωνικού μιλίου, στις πιο πλούσιες ζώνες και 20-30 τ. μιλίων, στις πιο άγονες, για να εξασφαλίσει την τροφή του.</w:t>
      </w:r>
    </w:p>
    <w:p>
      <w:pPr>
        <w:pStyle w:val="TextBodyIndent"/>
        <w:jc w:val="both"/>
        <w:rPr/>
      </w:pPr>
      <w:r>
        <w:rPr/>
        <w:t>Την εποχή εκείνη άρχισε μια αυξημένη κάθοδος ανθρώπινων ομάδων από τα γύρω βουνά προς τις βαλτώδεις κοιλάδες που διαρρέονταν από μεγάλους ποταμούς, όπως ο Νείλος, ο Τίγρις, ο Ευφράτης, ο Αξιός και στις οποίες ζούσαν εκατομμύρια υδρόβια πουλιά και άλλα ζώα. Υπήρχε δηλαδή αφθονία τροφής που χάρη στο τόξο ήταν εύκολο να γίνει κτήμα των ανθρώπων. Όμως η συνεχής αύξηση του πληθυσμού σ’ αυτές ακριβώς τις ζώνες είχε σαν συνέπεια τη σχετική μείωση των θηραμάτων. Έτσι γεννήθηκε για πρώτη φορά ο πρόβλημα της επιβίωσης, όχι στις άγονες περιοχές, όπως θα φανταζόταν κανείς, αλλά στις πιο πλούσιες σε βιομάζα περιοχές του πλανήτη μας.</w:t>
      </w:r>
    </w:p>
    <w:p>
      <w:pPr>
        <w:pStyle w:val="TextBodyIndent"/>
        <w:jc w:val="both"/>
        <w:rPr/>
      </w:pPr>
      <w:r>
        <w:rPr/>
        <w:t>Σ’ αυτές ακριβώς τις ζώνες της Γης οι άνθρωποι αναγκάστηκαν να σκεφτούν νέους τρόπους για την επιβίωση τους και έτσι γεννήθηκε η κτηνοτροφία και η γεωργία. Αντίθετα, σε άλλες περιοχές, που δε σημειώθηκε τέτοια πίεση, οι άνθρωποι παρέμειναν τροφοσυλλέκτες και κυνηγοί ακόμα και ως τις μέρες μας.</w:t>
      </w:r>
    </w:p>
    <w:p>
      <w:pPr>
        <w:pStyle w:val="TextBodyIndent"/>
        <w:jc w:val="both"/>
        <w:rPr/>
      </w:pPr>
      <w:r>
        <w:rPr/>
        <w:t>Η γεωργική επανάσταση, που συνέβη σε ορισμένες ζώνες του πλανήτη μας, (Αίγυπτος, Μεσοποταμία, Κίνα, κλπ.) πριν 8.000-10.000 χρόνια περίπου, ξεκίνησε τη λεγόμενη Νεολιθική εποχή και αύξησε, απ’ ό,τι υπολογίζεται, τον πληθυσμό της Γης σε περισσότερα από 100.000.000 κατοίκους, μέσα στα επόμενα 6.000-8.000 χρόνια.</w:t>
      </w:r>
    </w:p>
    <w:p>
      <w:pPr>
        <w:pStyle w:val="TextBodyIndent"/>
        <w:jc w:val="both"/>
        <w:rPr/>
      </w:pPr>
      <w:r>
        <w:rPr/>
        <w:t>Κατά την εποχή της Ρωμαϊκής Αυτοκρατορίας είχε δημιουργηθεί κιόλας πρόβλημα σχέσεων ανθρώπου και περιβάλλοντος, αφού μεγάλες εκτάσεις γης, στις λεγόμενες «πολιτισμένες χώρες», είχαν αλλάξει χρήση. Για παράδειγμα, οι άλλοτε δασοσκέπαστες πεδιάδες της Ν. Ευρώπης και της Κίνας είχαν απογυμνωθεί, σε μεγάλο βαθμό, για χάρη της γεωργίας. Είναι χαρακτηριστικό ότι ο Πλάτων θρηνεί για το κατάντημα της Αττικής στις μέρες του, συγκρίνοντας τη φύση της μ’ εκείνη της εποχής των Ατλάντων.</w:t>
      </w:r>
    </w:p>
    <w:p>
      <w:pPr>
        <w:pStyle w:val="TextBodyIndent"/>
        <w:jc w:val="both"/>
        <w:rPr/>
      </w:pPr>
      <w:r>
        <w:rPr/>
        <w:t>Παρ’ όλα αυτά, η διατάραξη της φυσικής ισορροπίας περιοριζόταν τότε μόνο στις ζώνες των αναπτυγμένων πολιτισμών, όπως για παράδειγμα στην Κίνα, στις Ινδίες ή στις χώρες γύρω από τη Μεσόγειο. Αντίθετα, την ίδια εποχή, άλλες τεράστιες εκτάσεις του πλανήτη μας, όπως η Αυστραλία, η Νέα Γουϊνέα, τα δάση της Βόρειας Αμερικής, η Αμαζονία, η Ευρασιατική Τάϊγκα, οι ζούγκλες της Κεντροδυτικής Αφρικής κλπ., δεν είχαν ακόμα γνωρίσει τα «αγαθά» του πολιτισμού.</w:t>
      </w:r>
    </w:p>
    <w:p>
      <w:pPr>
        <w:pStyle w:val="TextBodyIndent"/>
        <w:jc w:val="both"/>
        <w:rPr/>
      </w:pPr>
      <w:r>
        <w:rPr/>
        <w:t>Αντίθετα από ό,τι νομίζουν πολλοί, στις γεωργικές κοινωνίες χάθηκε, σε μεγάλο βαθμό, ο σεβασμός για την μητέρα φύση και τα πλάσματά της και η φύση αντιμετωπίσθηκε σαν εχθρός, κάτι που συνεχίζεται ως τις μέρες μας. Το δάσος έπρεπε να αφανισθεί για να δημιουργηθούν νέα χωράφια και βοσκοτόπια, οι αρκούδες και τα αγριογούρουνα έπρεπε να κυνηγηθούν, γιατί κατέστρεφαν τις καλλιέργειες, οι λύκοι έπρεπε να εξοντωθούν γιατί σκότωναν τα πρόβατα.</w:t>
      </w:r>
    </w:p>
    <w:p>
      <w:pPr>
        <w:pStyle w:val="TextBodyIndent"/>
        <w:jc w:val="both"/>
        <w:rPr/>
      </w:pPr>
      <w:r>
        <w:rPr/>
        <w:t>Αυτή η εχθρότητα για τη φύση και τα πλάσματά της, που ο άνθρωπος τα βλέπει πια σαν ανταγωνιστές, επεκτάθηκε και στις σχέσεις μεταξύ των ανθρώπων. Ο διπλανός μας γίνεται μισητός εχθρός, γιατί θέλει να μας πάρει το χωράφι ή γιατί η δική του γη είναι καλύτερη και μας προκαλεί το φθόνο. Όλοι μας έχουμε ακούσει για φιλονικίες μεταξύ αγροτών για μερικά μέτρα καλλιεργήσιμης γης που συχνά καταλήγουν ακόμα και σε φόνους.</w:t>
      </w:r>
    </w:p>
    <w:p>
      <w:pPr>
        <w:pStyle w:val="TextBodyIndent"/>
        <w:jc w:val="both"/>
        <w:rPr/>
      </w:pPr>
      <w:r>
        <w:rPr/>
        <w:t>Στη γεωργική κοινωνία γεννιέται η έννοια της ιδιοκτησίας, η έννοια του «δικό μου, δικό σου». Οι άνθρωποι επιδιώκουν τη συσσώρευση αγαθών, που οι ισχυρότεροι τα παίρνουν, είτε άμεσα είτε έμμεσα από τους πιο ανίσχυρους. Έτσι, δημιουργούνται κτηματίες και ακτήμονες, πλούσιοι και φτωχοί, αφέντες και δούλοι, εκμεταλλευτές και εκμεταλλευόμενοι. Η ίδια εκμετάλλευση παρατηρείται όχι μόνο μέσα σε κάθε χώρα, αλλά και ανάμεσα στις διάφορες χώρες. Έτσι, έχουμε χώρες εκμεταλλεύτριες και χώρες εκμεταλλευόμενες, αποικιοκρατικές αυτοκρατορίες και αποικίες, μεγάλες ιμπεριαλιστικές δυνάμεις  και χώρες θύματα, όπου οι άνθρωποι πεθαίνουν από την πείνα, παρόλο που διαθέτουν φυσικό πλούτο και πρώτες ύλες.</w:t>
      </w:r>
    </w:p>
    <w:p>
      <w:pPr>
        <w:pStyle w:val="TextBodyIndent"/>
        <w:jc w:val="both"/>
        <w:rPr/>
      </w:pPr>
      <w:r>
        <w:rPr/>
        <w:t>Στις γεωργικές κοινωνίες η οικογένεια αποχωρίζεται από το γένος, εξατομικεύεται και γίνεται οικονομικά υπεύθυνη για τη διατροφή των μελών της. Παράλληλα όμως γίνεται και περισσότερο ευάλωτη στην εκμετάλλευση. Στις γεωργικές κοινωνίες η γυναίκα υποβαθμίζεται και μετατρέπεται σε μια μηχανή παραγωγής απογόνων που θα κληρονομήσουν την περιουσία.</w:t>
      </w:r>
    </w:p>
    <w:p>
      <w:pPr>
        <w:pStyle w:val="TextBodyIndent"/>
        <w:jc w:val="both"/>
        <w:rPr/>
      </w:pPr>
      <w:r>
        <w:rPr/>
        <w:t xml:space="preserve">Είναι χαρακτηριστικό ότι και στην αρχαία ελληνική κοινωνία παρατηρείται το ίδιο φαινόμενο υποβιβασμού της γυναίκας κατά το πέρασμα από το νομαδικό βίο στην γεωργία και στη δημιουργία μόνιμων οικισμών. Θ’ αναφερθώ σε μια παραλλαγή του γνωστού μύθου της έριδας της Αθηνάς με τον Ποσειδώνα για την κυριαρχία τους πάνω στην Αθήνα: </w:t>
      </w:r>
    </w:p>
    <w:p>
      <w:pPr>
        <w:pStyle w:val="TextBodyIndent"/>
        <w:jc w:val="both"/>
        <w:rPr/>
      </w:pPr>
      <w:r>
        <w:rPr/>
        <w:t>Μέχρι την εποχή του βασιλιά Κέκροπα οι κάτοικοι της Αττικής ζούσαν σκόρπιοι στην ύπαιθρο. Την εποχή εκείνη οι γυναίκες ήταν ίσες με τους άντρες, είχαν δικαίωμα ψήφου για όλες τις αποφάσεις που αφορούσαν τη φυλή και έδιναν στα παιδιά τους το όνομά τους. Να όμως που ο Κέκροψ αποφάσισε να κτίσει έναν μόνιμο οικισμό, πάνω στην σημερινή Ακρόπολη. Μόνιμη εγκατάσταση όμως σημαίνει ανάπτυξη της γεωργίας. Και από αυτό το γεγονός μπορούμε να συμπεράνουμε ότι σ’ εκείνους τους μακρινούς χρόνους η αύξηση του πληθυσμού της Αττικής είχε φθάσει σ’ ένα οριακό σημείο και δεν ήταν πια δυνατό να συνεχισθεί ο παλιός τρόπος ζωής, που βασιζόταν στο κυνήγι και στην τροφοσυλλογή. Σύμφωνα λοιπόν με το μύθο, αμέσως μετά την ίδρυση της πόλης φύτρωσε πάνω στην Ακρόπολη μια ελιά, σύμβολο της Αθηνάς και παραδίπλα φάνηκε μια πηγή με αλμυρό νερό, σύμβολο του Ποσειδώνα.</w:t>
      </w:r>
    </w:p>
    <w:p>
      <w:pPr>
        <w:pStyle w:val="TextBodyIndent"/>
        <w:jc w:val="both"/>
        <w:rPr/>
      </w:pPr>
      <w:r>
        <w:rPr/>
        <w:t>Με την ελιά υπονοείται η συστηματική και μόνιμη καλλιέργεια, παράλληλα με τη μόνιμη εγκατάσταση, ενώ το αλμυρό νερό συμβολίζει τη θάλασσα, τα ταξίδια, την περιπέτεια. Οι κάτοικοι της Αττικής έπρεπε λοιπόν να διαλέξουν ανάμεσα στη μόνιμη εγκατάσταση, στη δημιουργία μόνιμου οικισμού και κατά συνέπεια στην ανάπτυξη της γεωργίας, με βάση την ελιά και στη φυγή τους, μέσω της θάλασσας, σε αναζήτηση άλλων, παρθένων περιοχών, όπου θα μπορούσαν να συνεχίσουν τον παλιό τρόπο ζωής τους, με το κυνήγι, το ψάρεμα και την τροφοσυλλογή.</w:t>
      </w:r>
    </w:p>
    <w:p>
      <w:pPr>
        <w:pStyle w:val="TextBodyIndent"/>
        <w:jc w:val="both"/>
        <w:rPr/>
      </w:pPr>
      <w:r>
        <w:rPr/>
        <w:t>Κατά την ψηφοφορία που ακολούθησε οι γυναίκες, σαν πιο εγκρατείς, ψήφισαν υπέρ της ελιάς και της Αθηνάς, δηλαδή υπέρ της παραμονής και της ανάπτυξης της γεωργίας, ενώ οι άντρες, επιρρεπείς προς την περιπέτεια, ψήφισαν υπέρ του Ποσειδώνα, δηλαδή υπέρ του ταξιδιού προς το άγνωστο. Και όπως μας λέει ο μύθος, επειδή οι γυναίκες έτυχε να είναι περισσότερες κατά ένα άτομο, πλειοψήφησαν. Έτσι έμειναν οι Αθηναίοι στην Αττική και δημιούργησαν το θαύμα της αρχαίας Αθήνας.</w:t>
      </w:r>
    </w:p>
    <w:p>
      <w:pPr>
        <w:pStyle w:val="TextBodyIndent"/>
        <w:jc w:val="both"/>
        <w:rPr/>
      </w:pPr>
      <w:r>
        <w:rPr/>
        <w:t>Όμως ο Ποσειδώνας, δεν δέχτηκε αδιαμαρτύρητα την απόφαση αυτή και από το θυμό του πλημμύρισε με θάλασσα όλον τον κάμπο της Αττικής. Τότε ακριβώς οι γυναίκες, ύστερα από χρησμό, δέχτηκαν να χάσουν τα πολιτικά τους δικαιώματα, να μην ψηφίζουν πια και τα παιδιά τους να παίρνουν το όνομα του πατέρα. Εδώ βλέπουμε ολοφάνερα το πέρασμα της κοινωνίας της Αττικής όχι μόνο από την προγεωργική στη γεωργική εποχή, αλλά και από τη φάρα, το γένος, στην οικογένεια, αποτέλεσμα της για πρώτη φορά εφαρμογής της αρχής της ατομικής ιδιοκτησίας. Και χρειάσθηκε να περάσουν γύρω στις τέσσερις χιλιάδες χρόνια, να αλλάξουν ριζικά οι κοινωνικές δομές, για να μπορέσουν οι Αθηναίες να ξαναψηφίσουν και να δίνουν, αν θέλουν, το δικό τους επώνυμο στα παιδιά τους.</w:t>
      </w:r>
    </w:p>
    <w:p>
      <w:pPr>
        <w:pStyle w:val="Normal"/>
        <w:jc w:val="right"/>
        <w:rPr>
          <w:sz w:val="22"/>
          <w:szCs w:val="22"/>
        </w:rPr>
      </w:pPr>
      <w:r>
        <w:rPr>
          <w:sz w:val="22"/>
          <w:szCs w:val="22"/>
        </w:rPr>
        <w:t xml:space="preserve">Δαίμων της Οικολογίας, τ.2 </w:t>
      </w:r>
    </w:p>
    <w:p>
      <w:pPr>
        <w:pStyle w:val="Normal"/>
        <w:jc w:val="right"/>
        <w:rPr>
          <w:sz w:val="22"/>
          <w:szCs w:val="22"/>
        </w:rPr>
      </w:pPr>
      <w:r>
        <w:rPr>
          <w:sz w:val="22"/>
          <w:szCs w:val="22"/>
        </w:rPr>
        <w:t>Μάρτιος 2001</w:t>
      </w:r>
    </w:p>
    <w:p>
      <w:pPr>
        <w:pStyle w:val="TextBodyIndent"/>
        <w:spacing w:lineRule="auto" w:line="36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BodyTextIndent2">
    <w:name w:val="Body Text Indent 2"/>
    <w:basedOn w:val="Normal"/>
    <w:qFormat/>
    <w:pPr>
      <w:spacing w:lineRule="auto" w:line="360"/>
      <w:ind w:firstLine="284"/>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1:00Z</dcterms:created>
  <dc:creator>syn</dc:creator>
  <dc:description/>
  <dc:language>en-US</dc:language>
  <cp:lastModifiedBy>user1</cp:lastModifiedBy>
  <dcterms:modified xsi:type="dcterms:W3CDTF">2006-03-21T20:03:00Z</dcterms:modified>
  <cp:revision>3</cp:revision>
  <dc:subject/>
  <dc:title>ΑΝΘΡΩΠΟΣ ΚΑΙ ΠΕΡΙΒΑΛΛΟΝ</dc:title>
</cp:coreProperties>
</file>